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6816;&amp;#20445;&amp;#3850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6816;&amp;#20445;&amp;#3850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6816;&amp;#20445;&amp;#3850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25.html"&gt;http://www.cction.com/report/202401/434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23;&amp;#36816;&amp;#20445;&amp;#38505;&amp;#26159;&amp;#25351;&amp;#19987;&amp;#38376;&amp;#20026;&amp;#28023;&amp;#19978;&amp;#36816;&amp;#36755;&amp;#35774;&amp;#31435;&amp;#30340;&amp;#36135;&amp;#29289;&amp;#36816;&amp;#36755;&amp;#36807;&amp;#31243;&amp;#20013;&amp;#28041;&amp;#21450;&amp;#36733;&amp;#36816;&amp;#36135;&amp;#29289;&amp;#36130;&amp;#20135;&amp;#25439;&amp;#22833;&amp;#30340;&amp;#20445;&amp;#38505;&amp;#12290;&amp;#28023;&amp;#36816;&amp;#20445;&amp;#38505;&amp;#19968;&amp;#33324;&amp;#30001;&amp;#25215;&amp;#36816;&amp;#20154;&amp;#36127;&amp;#36131;&amp;#36141;&amp;#20080;&amp;#65292;&amp;#20063;&amp;#21487;&amp;#20197;&amp;#30001;&amp;#22996;&amp;#25176;&amp;#26041;&amp;#26681;&amp;#25454;&amp;#38656;&amp;#35201;&amp;#21333;&amp;#29420;&amp;#36141;&amp;#20080;&amp;#12290;&amp;#28023;&amp;#36816;&amp;#20445;&amp;#38505;&amp;#20998;&amp;#20026;&amp;#22522;&amp;#26412;&amp;#38505;&amp;#21644;&amp;#38468;&amp;#21152;&amp;#38505;&amp;#65292;&amp;#20854;&amp;#20013;&amp;#22522;&amp;#26412;&amp;#38505;&amp;#21253;&amp;#25324;&amp;#24179;&amp;#23433;&amp;#38505;&amp;#12289;&amp;#27700;&amp;#28173;&amp;#38505;&amp;#21450;&amp;#19968;&amp;#20999;&amp;#38505;&amp;#12290;&lt;/p&gt;&lt;div&gt;&amp;nbsp; &amp;nbsp; &amp;nbsp; &amp;nbsp;&amp;nbsp;&amp;#34987;&amp;#20445;&amp;#38505;&amp;#20154;&amp;#24212;&amp;#25353;&amp;#29031;&amp;#20197;&amp;#19979;&amp;#35268;&amp;#23450;&amp;#30340;&amp;#24212;&amp;#23613;&amp;#20041;&amp;#21153;&amp;#21150;&amp;#29702;&amp;#26377;&amp;#20851;&amp;#20107;&amp;#39033;&amp;#65292;&amp;#22914;&amp;#22240;&amp;#26410;&amp;#23653;&amp;#34892;&amp;#35268;&amp;#23450;&amp;#30340;&amp;#20041;&amp;#21153;&amp;#32780;&amp;#24433;&amp;#21709;&amp;#20445;&amp;#38505;&amp;#20154;&amp;#21033;&amp;#30410;&amp;#26102;&amp;#65292;&amp;#26412;&amp;#20844;&amp;#21496;&amp;#23545;&amp;#26377;&amp;#20851;&amp;#25439;&amp;#22833;&amp;#65292;&amp;#26377;&amp;#26435;&amp;#25298;&amp;#32477;&amp;#36180;&amp;#20607;&amp;#12290;&lt;/div&gt;  &lt;div&gt;&amp;nbsp; &amp;nbsp; &amp;nbsp; &amp;nbsp;&amp;nbsp;&lt;/div&gt;  &lt;div&gt;&amp;#20013;&amp;#20225;&amp;#39038;&amp;#38382;&amp;#32593;&amp;#21457;&amp;#24067;&amp;#30340;&amp;#12298;2024-2030&amp;#24180;&amp;#20013;&amp;#22269;&amp;#28023;&amp;#36816;&amp;#20445;&amp;#38505;&amp;#34892;&amp;#19994;&amp;#21457;&amp;#23637;&amp;#24577;&amp;#21183;&amp;#19982;&amp;#25237;&amp;#36164;&amp;#21487;&amp;#34892;&amp;#24615;&amp;#25253;&amp;#21578;&amp;#12299;&amp;#20849;&amp;#20845;&amp;#31456;&amp;#12290;&amp;#39318;&amp;#20808;&amp;#20171;&amp;#32461;&amp;#20102;&amp;#20013;&amp;#22269;&amp;#28023;&amp;#36816;&amp;#20445;&amp;#38505;&amp;#34892;&amp;#19994;&amp;#24066;&amp;#22330;&amp;#21457;&amp;#23637;&amp;#29615;&amp;#22659;&amp;#12289;&amp;#28023;&amp;#36816;&amp;#20445;&amp;#38505;&amp;#25972;&amp;#20307;&amp;#36816;&amp;#34892;&amp;#24577;&amp;#21183;&amp;#31561;&amp;#65292;&amp;#25509;&amp;#30528;&amp;#20998;&amp;#26512;&amp;#20102;&amp;#20013;&amp;#22269;&amp;#28023;&amp;#36816;&amp;#20445;&amp;#38505;&amp;#34892;&amp;#19994;&amp;#24066;&amp;#22330;&amp;#36816;&amp;#34892;&amp;#30340;&amp;#29616;&amp;#29366;&amp;#65292;&amp;#28982;&amp;#21518;&amp;#20171;&amp;#32461;&amp;#20102;&amp;#28023;&amp;#36816;&amp;#20445;&amp;#38505;&amp;#24066;&amp;#22330;&amp;#31454;&amp;#20105;&amp;#26684;&amp;#23616;&amp;#12290;&amp;#38543;&amp;#21518;&amp;#65292;&amp;#25253;&amp;#21578;&amp;#23545;&amp;#28023;&amp;#36816;&amp;#20445;&amp;#38505;&amp;#20570;&amp;#20102;&amp;#37325;&amp;#28857;&amp;#20225;&amp;#19994;&amp;#32463;&amp;#33829;&amp;#29366;&amp;#20917;&amp;#20998;&amp;#26512;&amp;#65292;&amp;#26368;&amp;#21518;&amp;#20998;&amp;#26512;&amp;#20102;&amp;#20013;&amp;#22269;&amp;#28023;&amp;#36816;&amp;#20445;&amp;#38505;&amp;#34892;&amp;#19994;&amp;#21457;&amp;#23637;&amp;#36235;&amp;#21183;&amp;#19982;&amp;#25237;&amp;#36164;&amp;#39044;&amp;#27979;&amp;#12290;&amp;#24744;&amp;#33509;&amp;#24819;&amp;#23545;&amp;#28023;&amp;#36816;&amp;#20445;&amp;#38505;&amp;#20135;&amp;#19994;&amp;#26377;&amp;#20010;&amp;#31995;&amp;#32479;&amp;#30340;&amp;#20102;&amp;#35299;&amp;#25110;&amp;#32773;&amp;#24819;&amp;#25237;&amp;#36164;&amp;#20013;&amp;#22269;&amp;#28023;&amp;#36816;&amp;#20445;&amp;#385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114;&amp;#32852;&amp;#32593;&amp;#29615;&amp;#22659;&amp;#19979;&lt;/b&gt;&lt;a href="http://www.ibaogao.com/baogao/12292611Y2018.html"&gt;&lt;b&gt;&amp;#28023;&amp;#36816;&amp;#20445;&amp;#38505;&lt;/b&gt;&lt;/a&gt;&lt;b&gt;&amp;#34892;&amp;#19994;&amp;#30340;&amp;#26426;&amp;#20250;&amp;#19982;&amp;#25361;&amp;#25112;&lt;/b&gt;&lt;/div&gt;  &lt;div&gt;&amp;#31532;&amp;#19968;&amp;#33410;2024-2030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&amp;#20114;&amp;#32852;&amp;#32593;&amp;#29615;&amp;#22659;&amp;#19979;&amp;#28023;&amp;#36816;&amp;#20445;&amp;#38505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&amp;#20114;&amp;#32852;&amp;#32593;&amp;#28023;&amp;#36816;&amp;#20445;&amp;#38505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&amp;#28023;&amp;#36816;&amp;#20445;&amp;#38505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20108;&amp;#31456;&lt;/b&gt;&lt;b&gt;&amp;#28023;&amp;#36816;&amp;#20445;&amp;#38505;&amp;#25152;&amp;#23646;&amp;#34892;&amp;#19994;&amp;#21457;&amp;#23637;&amp;#29616;&amp;#29366;&amp;#20998;&amp;#26512;&lt;/b&gt;&lt;/div&gt;  &lt;div&gt;&amp;#31532;&amp;#19968;&amp;#33410;&amp;#28023;&amp;#36816;&amp;#20445;&amp;#38505;&amp;#25152;&amp;#23646;&amp;#34892;&amp;#19994;&amp;#21457;&amp;#23637;&amp;#29616;&amp;#29366;&amp;#20998;&amp;#26512;&lt;/div&gt;  &lt;div&gt;&amp;#19968;&amp;#12289;&amp;#28023;&amp;#36816;&amp;#20445;&amp;#38505;&amp;#34892;&amp;#19994;&amp;#20135;&amp;#19994;&amp;#25919;&amp;#31574;&amp;#20998;&amp;#26512;&lt;/div&gt;  &lt;div&gt;&amp;#20108;&amp;#12289;&amp;#28023;&amp;#36816;&amp;#20445;&amp;#38505;&amp;#34892;&amp;#19994;&amp;#21457;&amp;#23637;&amp;#29616;&amp;#29366;&amp;#20998;&amp;#26512;&lt;/div&gt;  &lt;div&gt;&amp;#19977;&amp;#12289;&amp;#28023;&amp;#36816;&amp;#20445;&amp;#38505;&amp;#34892;&amp;#19994;&amp;#20027;&amp;#35201;&amp;#20225;&amp;#19994;&amp;#20998;&amp;#26512;&lt;/div&gt;  &lt;div&gt;&amp;#22235;&amp;#12289;&amp;#28023;&amp;#36816;&amp;#20445;&amp;#38505;&amp;#34892;&amp;#19994;&amp;#24066;&amp;#22330;&amp;#35268;&amp;#27169;&amp;#20998;&amp;#26512;&lt;/div&gt;  &lt;div&gt;&amp;#31532;&amp;#20108;&amp;#33410;&amp;#28023;&amp;#36816;&amp;#20445;&amp;#38505;&amp;#25152;&amp;#23646;&amp;#34892;&amp;#19994;&amp;#24066;&amp;#22330;&amp;#21069;&amp;#26223;&amp;#20998;&amp;#26512;&lt;/div&gt;  &lt;div&gt;&amp;#19968;&amp;#12289;&amp;#28023;&amp;#36816;&amp;#20445;&amp;#38505;&amp;#34892;&amp;#19994;&amp;#21457;&amp;#23637;&amp;#26426;&amp;#36935;&amp;#20998;&amp;#26512;&lt;/div&gt;  &lt;div&gt;&amp;#20108;&amp;#12289;&amp;#28023;&amp;#36816;&amp;#20445;&amp;#38505;&amp;#34892;&amp;#19994;&amp;#24066;&amp;#22330;&amp;#35268;&amp;#27169;&amp;#39044;&amp;#27979;&lt;/div&gt;  &lt;div&gt;&amp;#19977;&amp;#12289;&amp;#28023;&amp;#36816;&amp;#20445;&amp;#38505;&amp;#34892;&amp;#19994;&amp;#36235;&amp;#21183;&amp;#39044;&amp;#27979;&amp;#20998;&amp;#26512;&lt;/div&gt;  &lt;div&gt;&lt;b&gt;&amp;nbsp;&lt;/b&gt;&lt;/div&gt;  &lt;div&gt;&lt;b&gt;&amp;#31532;&amp;#19977;&amp;#31456;&lt;/b&gt;&lt;b&gt;&amp;#28023;&amp;#36816;&amp;#20445;&amp;#38505;&amp;#25152;&amp;#23646;&amp;#34892;&amp;#19994;&amp;#24066;&amp;#22330;&amp;#35268;&amp;#27169;&amp;#19982;&amp;#30005;&amp;#21830;&amp;#26410;&amp;#26469;&amp;#31354;&amp;#38388;&amp;#39044;&amp;#27979;&lt;/b&gt;&lt;/div&gt;  &lt;div&gt;&amp;#31532;&amp;#19968;&amp;#33410;&amp;#28023;&amp;#36816;&amp;#20445;&amp;#38505;&amp;#30005;&amp;#21830;&amp;#25152;&amp;#23646;&amp;#34892;&amp;#19994;&amp;#24066;&amp;#22330;&amp;#35268;&amp;#27169;&amp;#19982;&amp;#28183;&amp;#36879;&amp;#29575;&lt;/div&gt;  &lt;div&gt;&amp;#19968;&amp;#12289;&amp;#28023;&amp;#36816;&amp;#20445;&amp;#38505;&amp;#30005;&amp;#21830;&amp;#24635;&amp;#20307;&amp;#24320;&amp;#23637;&amp;#24773;&amp;#20917;&lt;/div&gt;  &lt;div&gt;&amp;#20108;&amp;#12289;&amp;#28023;&amp;#36816;&amp;#20445;&amp;#38505;&amp;#30005;&amp;#21830;&amp;#20132;&amp;#26131;&amp;#35268;&amp;#27169;&amp;#20998;&amp;#26512;&lt;/div&gt;  &lt;div&gt;&amp;#19977;&amp;#12289;&amp;#28023;&amp;#36816;&amp;#20445;&amp;#38505;&amp;#30005;&amp;#21830;&amp;#28192;&amp;#36947;&amp;#28183;&amp;#36879;&amp;#29575;&amp;#20998;&amp;#26512;&lt;/div&gt;  &lt;div&gt;&amp;#31532;&amp;#20108;&amp;#33410;&amp;#28023;&amp;#36816;&amp;#20445;&amp;#38505;&amp;#30005;&amp;#21830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023;&amp;#36816;&amp;#20445;&amp;#38505;&amp;#30005;&amp;#23376;&amp;#21830;&amp;#21153;&amp;#21457;&amp;#23637;&amp;#26377;&amp;#21033;&amp;#22240;&amp;#32032;&lt;/div&gt;  &lt;div&gt;&amp;#20108;&amp;#12289;&amp;#28023;&amp;#36816;&amp;#20445;&amp;#38505;&amp;#30005;&amp;#23376;&amp;#21830;&amp;#21153;&amp;#21457;&amp;#23637;&amp;#21046;&amp;#32422;&amp;#22240;&amp;#32032;&lt;/div&gt;  &lt;div&gt;&amp;#19977;&amp;#12289;&amp;#28023;&amp;#36816;&amp;#20445;&amp;#38505;&amp;#30005;&amp;#21830;&amp;#34892;&amp;#19994;&amp;#32463;&amp;#33829;&amp;#25104;&amp;#26412;&amp;#20998;&amp;#26512;&lt;/div&gt;  &lt;div&gt;&amp;#22235;&amp;#12289;&amp;#28023;&amp;#36816;&amp;#20445;&amp;#38505;&amp;#30005;&amp;#21830;&amp;#34892;&amp;#19994;&amp;#30408;&amp;#21033;&amp;#27169;&amp;#24335;&amp;#20998;&amp;#26512;&lt;/div&gt;  &lt;div&gt;&amp;#20116;&amp;#12289;&amp;#28023;&amp;#36816;&amp;#20445;&amp;#38505;&amp;#30005;&amp;#21830;&amp;#34892;&amp;#19994;&amp;#30408;&amp;#21033;&amp;#27700;&amp;#24179;&amp;#20998;&amp;#26512;&lt;/div&gt;  &lt;div&gt;&amp;#31532;&amp;#19977;&amp;#33410;&amp;#30005;&amp;#21830;&amp;#25152;&amp;#23646;&amp;#34892;&amp;#19994;&amp;#26410;&amp;#26469;&amp;#21069;&amp;#26223;&amp;#21450;&amp;#36235;&amp;#21183;&amp;#39044;&amp;#27979;&lt;/div&gt;  &lt;div&gt;&amp;#19968;&amp;#12289;&amp;#28023;&amp;#36816;&amp;#20445;&amp;#38505;&amp;#30005;&amp;#21830;&amp;#34892;&amp;#19994;&amp;#24066;&amp;#22330;&amp;#31354;&amp;#38388;&amp;#27979;&amp;#31639;&lt;/div&gt;  &lt;div&gt;&amp;#20108;&amp;#12289;&amp;#28023;&amp;#36816;&amp;#20445;&amp;#38505;&amp;#30005;&amp;#21830;&amp;#24066;&amp;#22330;&amp;#35268;&amp;#27169;&amp;#39044;&amp;#27979;&amp;#20998;&amp;#26512;&lt;/div&gt;  &lt;div&gt;&amp;#19977;&amp;#12289;&amp;#28023;&amp;#36816;&amp;#20445;&amp;#38505;&amp;#30005;&amp;#21830;&amp;#21457;&amp;#23637;&amp;#36235;&amp;#21183;&amp;#39044;&amp;#27979;&amp;#20998;&amp;#26512;&lt;/div&gt;  &lt;div&gt;&lt;b&gt;&amp;nbsp;&lt;/b&gt;&lt;/div&gt;  &lt;div&gt;&lt;b&gt;&amp;#31532;&amp;#22235;&amp;#31456;&lt;/b&gt;&lt;b&gt;&amp;#28023;&amp;#36816;&amp;#20445;&amp;#38505;&amp;#20225;&amp;#19994;&amp;#20114;&amp;#32852;&amp;#32593;&amp;#25112;&amp;#30053;&amp;#20307;&amp;#31995;&amp;#26500;&amp;#24314;&amp;#21450;&amp;#24179;&amp;#21488;&amp;#36873;&amp;#25321;&lt;/b&gt;&lt;/div&gt;  &lt;div&gt;&amp;#31532;&amp;#19968;&amp;#33410;&amp;#28023;&amp;#36816;&amp;#20445;&amp;#38505;&amp;#20225;&amp;#19994;&amp;#36716;&amp;#22411;&amp;#30005;&amp;#21830;&amp;#26500;&amp;#24314;&amp;#20998;&amp;#26512;&lt;/div&gt;  &lt;div&gt;&amp;#19968;&amp;#12289;&amp;#28023;&amp;#36816;&amp;#20445;&amp;#38505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8023;&amp;#36816;&amp;#20445;&amp;#38505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&amp;#28023;&amp;#36816;&amp;#20445;&amp;#38505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&amp;#28023;&amp;#36816;&amp;#20445;&amp;#38505;&amp;#20225;&amp;#19994;&amp;#36716;&amp;#22411;&amp;#30005;&amp;#21830;&amp;#24179;&amp;#21488;&amp;#36873;&amp;#25321;&amp;#20998;&amp;#26512;&lt;/div&gt;  &lt;div&gt;&amp;#19968;&amp;#12289;&amp;#28023;&amp;#36816;&amp;#20445;&amp;#38505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8023;&amp;#36816;&amp;#20445;&amp;#38505;&amp;#20225;&amp;#19994;&amp;#30005;&amp;#21830;&amp;#24179;&amp;#21488;&amp;#36873;&amp;#25321;&amp;#31574;&amp;#30053;&lt;/div&gt;  &lt;div&gt;&lt;b&gt;&amp;nbsp;&lt;/b&gt;&lt;/div&gt;  &lt;div&gt;&lt;b&gt;&amp;#31532;&amp;#20116;&amp;#31456;&lt;/b&gt;&lt;b&gt;&amp;#28023;&amp;#36816;&amp;#20445;&amp;#38505;&amp;#34892;&amp;#19994;&amp;#30005;&amp;#23376;&amp;#21830;&amp;#21153;&amp;#36816;&amp;#33829;&amp;#27169;&amp;#24335;&amp;#20998;&amp;#26512;&lt;/b&gt;&lt;/div&gt;  &lt;div&gt;&amp;#31532;&amp;#19968;&amp;#33410;&amp;#28023;&amp;#36816;&amp;#20445;&amp;#38505;&amp;#30005;&amp;#23376;&amp;#21830;&amp;#21153;B2B&amp;#27169;&amp;#24335;&amp;#20998;&amp;#26512;&lt;/div&gt;  &lt;div&gt;&amp;#19968;&amp;#12289;&amp;#28023;&amp;#36816;&amp;#20445;&amp;#38505;&amp;#30005;&amp;#23376;&amp;#21830;&amp;#21153;B2B&amp;#24066;&amp;#22330;&amp;#27010;&amp;#20917;&lt;/div&gt;  &lt;div&gt;&amp;#20108;&amp;#12289;&amp;#28023;&amp;#36816;&amp;#20445;&amp;#38505;&amp;#30005;&amp;#23376;&amp;#21830;&amp;#21153;B2B&amp;#30408;&amp;#21033;&amp;#27169;&amp;#24335;&lt;/div&gt;  &lt;div&gt;&amp;#19977;&amp;#12289;&amp;#28023;&amp;#36816;&amp;#20445;&amp;#38505;&amp;#30005;&amp;#23376;&amp;#21830;&amp;#21153;B2B&amp;#36816;&amp;#33829;&amp;#27169;&amp;#24335;&lt;/div&gt;  &lt;div&gt;&amp;#22235;&amp;#12289;&amp;#28023;&amp;#36816;&amp;#20445;&amp;#38505;&amp;#30005;&amp;#23376;&amp;#21830;&amp;#21153;B2B&amp;#30340;&amp;#20379;&amp;#24212;&amp;#38142;&lt;/div&gt;  &lt;div&gt;&amp;#31532;&amp;#20108;&amp;#33410;&amp;#28023;&amp;#36816;&amp;#20445;&amp;#38505;&amp;#30005;&amp;#23376;&amp;#21830;&amp;#21153;B2C&amp;#27169;&amp;#24335;&amp;#20998;&amp;#26512;&lt;/div&gt;  &lt;div&gt;&amp;#19968;&amp;#12289;&amp;#28023;&amp;#36816;&amp;#20445;&amp;#38505;&amp;#30005;&amp;#23376;&amp;#21830;&amp;#21153;B2C&amp;#24066;&amp;#22330;&amp;#27010;&amp;#20917;&lt;/div&gt;  &lt;div&gt;&amp;#20108;&amp;#12289;&amp;#28023;&amp;#36816;&amp;#20445;&amp;#38505;&amp;#30005;&amp;#23376;&amp;#21830;&amp;#21153;B2C&amp;#24066;&amp;#22330;&amp;#35268;&amp;#27169;&lt;/div&gt;  &lt;div&gt;&amp;#19977;&amp;#12289;&amp;#28023;&amp;#36816;&amp;#20445;&amp;#38505;&amp;#30005;&amp;#23376;&amp;#21830;&amp;#21153;B2C&amp;#30408;&amp;#21033;&amp;#27169;&amp;#24335;&lt;/div&gt;  &lt;div&gt;&amp;#22235;&amp;#12289;&amp;#28023;&amp;#36816;&amp;#20445;&amp;#38505;&amp;#30005;&amp;#23376;&amp;#21830;&amp;#21153;B2C&amp;#29289;&amp;#27969;&amp;#27169;&amp;#24335;&lt;/div&gt;  &lt;div&gt;&amp;#20116;&amp;#12289;&amp;#28023;&amp;#36816;&amp;#20445;&amp;#38505;&amp;#30005;&amp;#21830;B2C&amp;#29289;&amp;#27969;&amp;#27169;&amp;#24335;&amp;#36873;&amp;#25321;&lt;/div&gt;  &lt;div&gt;&amp;#31532;&amp;#19977;&amp;#33410;&amp;#28023;&amp;#36816;&amp;#20445;&amp;#38505;&amp;#30005;&amp;#23376;&amp;#21830;&amp;#21153;C2C&amp;#27169;&amp;#24335;&amp;#20998;&amp;#26512;&lt;/div&gt;  &lt;div&gt;&amp;#19968;&amp;#12289;&amp;#28023;&amp;#36816;&amp;#20445;&amp;#38505;&amp;#30005;&amp;#23376;&amp;#21830;&amp;#21153;C2C&amp;#24066;&amp;#22330;&amp;#27010;&amp;#20917;&lt;/div&gt;  &lt;div&gt;&amp;#20108;&amp;#12289;&amp;#28023;&amp;#36816;&amp;#20445;&amp;#38505;&amp;#30005;&amp;#23376;&amp;#21830;&amp;#21153;C2C&amp;#30408;&amp;#21033;&amp;#27169;&amp;#24335;&lt;/div&gt;  &lt;div&gt;&amp;#19977;&amp;#12289;&amp;#28023;&amp;#36816;&amp;#20445;&amp;#38505;&amp;#30005;&amp;#23376;&amp;#21830;&amp;#21153;C2C&amp;#20449;&amp;#29992;&amp;#20307;&amp;#31995;&lt;/div&gt;  &lt;div&gt;&amp;#22235;&amp;#12289;&amp;#28023;&amp;#36816;&amp;#20445;&amp;#38505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&amp;#28023;&amp;#36816;&amp;#20445;&amp;#38505;&amp;#30005;&amp;#23376;&amp;#21830;&amp;#21153;O2O&amp;#27169;&amp;#24335;&amp;#20998;&amp;#26512;&lt;/div&gt;  &lt;div&gt;&amp;#19968;&amp;#12289;&amp;#28023;&amp;#36816;&amp;#20445;&amp;#38505;&amp;#30005;&amp;#23376;&amp;#21830;&amp;#21153;O2O&amp;#24066;&amp;#22330;&amp;#27010;&amp;#20917;&lt;/div&gt;  &lt;div&gt;&amp;#20108;&amp;#12289;&amp;#28023;&amp;#36816;&amp;#20445;&amp;#38505;&amp;#30005;&amp;#23376;&amp;#21830;&amp;#21153;O2O&amp;#20248;&amp;#21183;&amp;#20998;&amp;#26512;&lt;/div&gt;  &lt;div&gt;&amp;#19977;&amp;#12289;&amp;#28023;&amp;#36816;&amp;#20445;&amp;#38505;&amp;#30005;&amp;#23376;&amp;#21830;&amp;#21153;O2O&amp;#33829;&amp;#38144;&amp;#27169;&amp;#24335;&lt;/div&gt;  &lt;div&gt;&amp;#22235;&amp;#12289;&amp;#28023;&amp;#36816;&amp;#20445;&amp;#38505;&amp;#30005;&amp;#23376;&amp;#21830;&amp;#21153;O2O&amp;#28508;&amp;#22312;&amp;#39118;&amp;#38505;&lt;/div&gt;  &lt;div&gt;&lt;b&gt;&amp;nbsp;&lt;/b&gt;&lt;/div&gt;  &lt;div&gt;&lt;b&gt;&amp;#31532;&amp;#20845;&amp;#31456;&lt;/b&gt;&lt;b&gt;&amp;#28023;&amp;#36816;&amp;#20445;&amp;#38505;&amp;#20225;&amp;#19994;&amp;#36827;&amp;#20837;&amp;#20114;&amp;#32852;&amp;#32593;&amp;#39046;&amp;#22495;&amp;#25237;&amp;#36164;&amp;#21069;&amp;#26223;&amp;#30740;&amp;#31350;&amp;#20998;&amp;#26512;&lt;/b&gt;&lt;/div&gt;  &lt;div&gt;&amp;#31532;&amp;#19968;&amp;#33410;&amp;#28023;&amp;#36816;&amp;#20445;&amp;#38505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&amp;#28023;&amp;#36816;&amp;#20445;&amp;#38505;&amp;#20225;&amp;#19994;&amp;#36716;&amp;#22411;&amp;#30005;&amp;#21830;&amp;#29289;&amp;#27969;&amp;#25237;&amp;#36164;&amp;#20998;&amp;#26512;&lt;/div&gt;  &lt;div&gt;&amp;#19968;&amp;#12289;&amp;#28023;&amp;#36816;&amp;#20445;&amp;#38505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8023;&amp;#36816;&amp;#20445;&amp;#38505;&amp;#20225;&amp;#19994;&amp;#30005;&amp;#21830;&amp;#22806;&amp;#21253;&amp;#29289;&amp;#27969;&amp;#20998;&amp;#26512;&lt;/div&gt;  &lt;div&gt;&amp;#31532;&amp;#19977;&amp;#33410;&amp;#28023;&amp;#36816;&amp;#20445;&amp;#38505;&amp;#20225;&amp;#19994;&amp;#30005;&amp;#21830;&amp;#24066;&amp;#22330;&amp;#31574;&amp;#30053;&amp;#20998;&amp;#26512;&lt;/div&gt;  &lt;div&gt;&lt;b&gt;&amp;nbsp;&lt;/b&gt;&lt;/div&gt;  &lt;div&gt;&lt;b&gt;&amp;#22270;&amp;#34920;&amp;#30446;&amp;#24405;&amp;#65306;&lt;/b&gt;&lt;/div&gt;  &lt;div&gt;&amp;#22270;&amp;#34920;&amp;#65306;2024-2030&amp;#24180;&amp;#25105;&amp;#22269;&amp;#32593;&amp;#27665;&amp;#35268;&amp;#27169;&amp;#21450;&amp;#20114;&amp;#32852;&amp;#32593;&amp;#26222;&amp;#21450;&amp;#29575;&lt;/div&gt;  &lt;div&gt;&amp;#22270;&amp;#34920;&amp;#65306;2024-2030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2593;&amp;#27665;&amp;#21508;&amp;#31867;&amp;#25163;&amp;#26426;&amp;#32593;&amp;#32476;&amp;#24212;&amp;#29992;&amp;#30340;&amp;#20351;&amp;#29992;&amp;#29575;&lt;/div&gt;  &lt;div&gt;&amp;#22270;&amp;#34920;&amp;#65306;2024-2030&amp;#24180;&amp;#25105;&amp;#22269;&amp;#32593;&amp;#32476;&amp;#38646;&amp;#21806;&amp;#24066;&amp;#22330;&amp;#20132;&amp;#26131;&amp;#35268;&amp;#27169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28023;&amp;#36816;&amp;#20445;&amp;#38505;&amp;#28040;&amp;#36153;&amp;#23384;&amp;#22312;&amp;#30340;&amp;ldquo;&amp;#30171;&amp;#28857;&amp;rdquo;&lt;/div&gt;  &lt;div&gt;&amp;#22270;&amp;#34920;&amp;#65306;&amp;#28023;&amp;#36816;&amp;#20445;&amp;#38505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2024-2030&amp;#24180;&amp;#28023;&amp;#36816;&amp;#20445;&amp;#38505;&amp;#30005;&amp;#21830;&amp;#20132;&amp;#26131;&amp;#35268;&amp;#27169;&amp;#36235;&amp;#21183;&amp;#22270;&lt;/div&gt;  &lt;div&gt;&amp;#22270;&amp;#34920;&amp;#65306;2024-2030&amp;#24180;&amp;#28023;&amp;#36816;&amp;#20445;&amp;#38505;&amp;#30005;&amp;#21830;&amp;#24066;&amp;#22330;&amp;#28183;&amp;#36879;&amp;#29575;&amp;#36235;&amp;#21183;&amp;#22270;&lt;/div&gt;  &lt;div&gt;&amp;#22270;&amp;#34920;&amp;#65306;2024-2030&amp;#24180;&amp;#28023;&amp;#36816;&amp;#20445;&amp;#38505;&amp;#30005;&amp;#21830;&amp;#20132;&amp;#26131;&amp;#35268;&amp;#27169;&amp;#39044;&amp;#27979;&amp;#36235;&amp;#21183;&amp;#22270;&lt;/div&gt;  &lt;div&gt;&amp;#22270;&amp;#34920;&amp;#65306;2024-2030&amp;#24180;&amp;#28023;&amp;#36816;&amp;#20445;&amp;#38505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25.html"&gt;http://www.cction.com/report/202401/434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